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日本リンパ腫学会　会員個人情報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日本リンパ腫学会　会長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下記の会員情報を変更します。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２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65" w:type="dxa"/>
        <w:jc w:val="left"/>
        <w:tblInd w:w="-12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269"/>
        <w:gridCol w:w="4677"/>
        <w:gridCol w:w="1418"/>
        <w:gridCol w:w="1701"/>
      </w:tblGrid>
      <w:tr>
        <w:trPr>
          <w:trHeight w:val="373" w:hRule="atLeast"/>
        </w:trPr>
        <w:tc>
          <w:tcPr>
            <w:tcW w:w="6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変更の有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備　考</w:t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氏名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必須</w:t>
            </w:r>
          </w:p>
        </w:tc>
      </w:tr>
      <w:tr>
        <w:trPr>
          <w:trHeight w:val="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ローマ字氏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必須</w:t>
            </w:r>
          </w:p>
        </w:tc>
      </w:tr>
      <w:tr>
        <w:trPr>
          <w:trHeight w:val="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生年月日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本人確認のため、記載して下さい。</w:t>
            </w:r>
          </w:p>
        </w:tc>
      </w:tr>
      <w:tr>
        <w:trPr>
          <w:trHeight w:val="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性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女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出身校・学部・卒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大学院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（修了　　　　年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所属機関・部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役職・職種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所属機関所在地　　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16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F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所属機関所在地（英語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（所属機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8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（所在地）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自宅住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135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>T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59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bidi="en-US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ind w:left="137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学会誌等郵送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ind w:left="137" w:right="24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自宅・勤務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120" w:right="1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有 ・ 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bidi="en-US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left"/>
        <w:rPr/>
      </w:pPr>
      <w:r>
        <w:rPr/>
        <w:t>事務局用</w:t>
      </w:r>
    </w:p>
    <w:tbl>
      <w:tblPr>
        <w:tblW w:w="6946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4677"/>
      </w:tblGrid>
      <w:tr>
        <w:trPr>
          <w:trHeight w:val="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bidi="en-US"/>
              </w:rPr>
              <w:t>会　員　番　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widowControl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lang w:bidi="en-US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lang w:bidi="en-US"/>
        </w:rPr>
        <w:t>学会事務局までメール添付にて送付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lang w:bidi="en-US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lang w:bidi="en-US"/>
        </w:rPr>
        <w:t>：</w:t>
      </w:r>
      <w:hyperlink r:id="rId2" w:tgtFrame="_blank">
        <w:r>
          <w:rPr>
            <w:rStyle w:val="InternetLink"/>
            <w:rFonts w:eastAsia="ＭＳ Ｐゴシック" w:cs="ＭＳ Ｐゴシック" w:ascii="Helvetica" w:hAnsi="Helvetica"/>
            <w:color w:val="0000FF"/>
            <w:kern w:val="0"/>
            <w:sz w:val="22"/>
            <w:szCs w:val="22"/>
            <w:u w:val="single"/>
          </w:rPr>
          <w:t>jsltr@okayama-u.ac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ltr@okayam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23:43:00Z</dcterms:created>
  <dc:creator>都梅 いづみ</dc:creator>
  <dc:description/>
  <cp:keywords/>
  <dc:language>en-US</dc:language>
  <cp:lastModifiedBy>鎌田栄治</cp:lastModifiedBy>
  <cp:lastPrinted>2022-07-25T18:42:00Z</cp:lastPrinted>
  <dcterms:modified xsi:type="dcterms:W3CDTF">2024-09-02T02:02:00Z</dcterms:modified>
  <cp:revision>7</cp:revision>
  <dc:subject/>
  <dc:title>日本リンパ網内系学会　会員入会申込書</dc:title>
</cp:coreProperties>
</file>